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от "31 "октября 2009 года №601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Программа развития производства строительных материалов на пери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до 2015 г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1. Предисло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На территорию Таджикистан первые  шаги  в  изучении  географи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иродных  богатств  были  сделаны  после присоединения Средней Ази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остав  России.  Работами  специальных  экспедиции  (под  руковод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Бутенова К.  Ф., Семенов -Тян-Шанского П. П, Федченко А. П., Мушкето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Д.  И. и другие) 1941 году были получены важные сведения по географ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геологии и полезных ископаемых различных районов Таджикистана. В бол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озднее  время  (1951  год).  К   изучению   истории,   горного   де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Таджикистана  активно  включились  археологи  и  нумизматики Институ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истории, археологии и этнографии Таджикиста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Обилие открытых  красивых  строительных  камней,  материалов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красок, меди, железа, свинца, серебра, золота позволяло древним зодч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остроить  величайшие  историко-архитектурные  памятники.  К ним мо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отнести медресе,  мечети,  гробницы.  Например: в Бухаре Большой ме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(Масчиди Калон),  Медресе Мири Араб, Высокая мечет (Масчиди Баланд),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Истаравшане  мечет  Ходжи  Зайниддин,  медресе  Абдулаттор  Султан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енджикенте,  Самарканде  и  Ходженте  также  были  построены  деся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медресе и мече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Археологическими находками     подтверждено,    что    приме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троительных материалов населением Таджикистана началось еще с пери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алеолита.  Например, в каменном веке в Ховалинге нашли орудия труд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дом,  в бронзовом веке в Шахристанском районе было  найдено  гончар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колесо   и   двух  колесную  тележку.  Позже  было  разработан  спосо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оизводства кирпича, краски, гончарных издел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Новый период  в развитие промышленности производства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материалов в Таджикистане берет начало с 30-ых  годов  прошлого  век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который   предъявлял  большой  спрос  на  кирпич,  черепицу,  известь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алебастр, цемент и других строительн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В апреле 1931 года в Сталинабаде была организована первая конт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троительных  материалов,  которая  позже  реорганизовался   в   трес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тройматериалов.   Трест   объединил   предприятия  стройматериал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одновременно руководил капитальным строительством в республи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Первенцем промышленности  строительных  материалов в Таджикиста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являлся Сталинабадский кирпичный завод.  Его строительство было нача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в  1929 году и завершено в 1936 году.  К 1940 году этот завод выпуск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25 млн.  штук кирпича.  В 1930 г. в Драгомиске (нынешний район Джаббо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Расулова  был  построен  и  сдан в эксплуатацию второй кирпичный зав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оизводительностью 14,5 млн. штук кирпича в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В 1938   г.  началось  строительство  первого  цементного  зав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республики и в 1942 году пущен  в  производства.  В  1940г.  запуст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Канибадамский битумный, Сталинабадский (нынешний Комбинат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материалов) алебастровый  и  кирпичный  завод.  Позже  были  построе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крупные  заводы по производству нерудных материалов в Спитаменском 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Худжанском районе,  комбинат строительных материалов города  Исфар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кирпичный завод города Куляба производительностью 52 млн. штук кирпич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в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Постоянному росту  объема  и  номенклатуры  выпускаемой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благоприятное влияние оказало наличие огромных  запасов  строите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ырья (глины,  гипса,  песка,  гравия,  мрамора,  известняка, гранит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габбро и другие.) в недрах Таджикиста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В настоящее   время   в   республике   функционирует  предприя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различной  формы  собственности.   Они   самостоятельно   ведут   сво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финансово-хозяйственную    деятельность,    производят   продукцию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амостоятельно реализуют их во внутреннем и внешнем рынке  (прило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1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Из перечисленных выше предприятий в настоящее время  не  работ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лишь  завод  "Гидростройматериал"  Гиссарского  района.  Остальные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олностью используя производственные мощности предприятий,  производя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ту или иную продукцию, хотя он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Сегодня в республике наряду с  вышеперечисленными  предприятия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выпуском  строительных  материалов  занимаются  десятки  других  внов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образованных   предприятий,   которые   функционируют   самостояте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(приложение 2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По итогам 2005 года всего 2,6  процентов  промышленной 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республики  составляла строительные материалы,  что было крайне низ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оказателем,  и  по  объему  выпускаемой  продукции  отрасль  занима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едьмое мест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Последние годы положение дел с выпуском  строительных  материал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тало   улучшаться.   Число   предприятий  (без  учета  индивиду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едпринимателей  занимающиеся   выпуском   строительных   материалов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евысило  120.  По  объему  выпуска строительных материалов отрасль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республике поднялось с седьмого на пятое мес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Для всестороннего   удовлетворения   внутренней   потребности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троительном  материале  и  его  экспорта  в   зарубежные   страны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огласованности   министерствами   и   ведомствами  составлена  да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ограмма.  Она охватывает развитие отрасли до 2015  года,  в  котор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едусмотрены высокие темпы развития.  До 2015 года объем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строительных материалов должно увеличится в 8.6 раз.Такие темпы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достигнуто  путем полного восстановления существующих производ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мощностей и создания новы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При этом производство цемента достигнет 3520 тысяча тонн, кирпич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422 млн.шт.,  шифер 6,8 млн.  шт.,  нерудных материалов 652 тысяча м3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кварцевого песка - 300 тысяча тонн (приложение 3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2. Юридическая и финансовая основы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а  Таджикистан  с целью создания благоприятных услов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инвестиции приняты законы  "Об  инвестиции",  "О  концессиях",  "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цензировании   отдельных   видов   деятельности",   "О  недрах",  "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шениях о разделе продукции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остранным инвесторам   согласно   таможенного,   земельног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логового кодексов предоставляются льготы.  В частности,  иностр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оры  в  качестве  уставного фонда в республику могут беспошли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озить     оборудование,     технику,     комплектующие     материал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ого назначения.  Согласно Налогового кодекса иностр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оры освобождаются от уплаты налога на  прибыль  на  определе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мя, если сумма инвестиции превышает 500 тыс. долларов СШ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остранные инвесторы  на  территории  республики,  установл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м   порядке,   могут  осуществлять  любые  виды  деятельност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ствовать в  приватизации  государственного  имущества.  Иностран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питал не подлежит реквизиции. Они имеют право свободно переводить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аницу свои доходы в денежной или  иной  форме,  полученные  зако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тем.  Инвесторам  передается на пользование земля и недра,  им мог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аваться объекты и месторождения полезных ископаемых на концесс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олжительность  концессионного  договора  достигает  до  50 лет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дельных  случаях  при  освоении  месторождений  полезных  ископаем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бующих больших затрат этот срок может достигать 99 лет. Иностр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оры по Закону "О соглашениях  о  разделе  продукции"  они  име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о на владение до 70 процентов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но законодательству иностранный или отечественный  инвесто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 ведения своего бизнеса может использовать,  собственные средст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учать кредит в банках республики  или  за  её  пределами,  а 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ьзоваться лизинговым законодательств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оответствии с Законом "О государственной  защите  и  поддерж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нимательства  в  Республике Таджикистан" интересы предприятия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остранными  и  отечественными  инвестициями  защищены.   Иностр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оры  на  равных  с  отечественными  инвесторами  могут приним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стие на тендерах для получения разрешения  на  выполнение  тех 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ых  видов  работ.  В  соответствии  с  законодательством иностр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оры могут привлекать к работе,  как граждан Таджикистана,  так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государств. Благодаря благоприятному инвестиционному климату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ние годы в республике с участием иностранного  и  Отече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питала  построены  или строятся десятки новых предприятий по выпус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мента, кирпича, извести, гипса, нерудн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Органы управле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ем данной Программы будет  осуществляться  Министер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нергетики  и  промышленности  Республики Таджикистан.  Для выпол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ой работе должны принять активное  участие  исполнительные  орг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   власти   Горно-Бадахшанской   автономной   обла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ей,  городов и  районов  республики,  а  так  же  министерст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омства,  в  состав  которых  входят  те или иные предприятия да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из   основных  средств  для  внедрения  Программы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 структуры   управления   предприятий   отрасли.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е время управление предприятиями отрасли затруднено по причи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х  нахождения  в  составе  разных  министерств  и  ведомств  либо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чиненности ни в одну государственную структур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рыночных  отношений,  как  правило,  требует   измен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тодов   управления.  Поэтому,  отношения  промышленных  предприят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ависимо от их форм собственности,  с  государственными  структу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а базироваться на взаимовыгодной осно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ab/>
        <w:t>4. Основная цель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ая цель   Программы   развития   производства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ов на период до 2015 года направлена  на  выполнения  Посл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зидента Республики Таджикистан Маджлиси Оли Республика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котором поставлена задача вывода страны из коммуникационного  тупи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обеспечения последующего его развит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ение этой задачи требует увеличения объема строительных работ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ое   не   возможно  без  производства  качественного  и  деше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ечественного строительного материал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ая цель   Программы   является   в  способствование  разви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дельных регионов республики путем строительства  там  тех  или  и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й по производству строительн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ство новых  предприятий  позволит   организовать   нов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ие места,  что снизит уровень безработицы, пополнит бюджет раз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й новыми налоговыми поступления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эти  меры  в  ближайшем  будущем  решать  вопросы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его  рынка  основными  видами  строительных  материалов  и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спорта в зарубежные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грамме учтены  все  объекты,  предусмотренные  в  программ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  Горно-Бадахшанской   автономной   области,   Хатлонской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дийской областе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Основная задача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азвития  промышленности  строительных   материалов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ую    очередь   направлена   на   удовлетворение   всевозраст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и страны на строительные  материалы,  уменьшение  импорт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вращение  Таджикистана  из  импортирующего  строитель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 в  экспортирующий.  Решение  этой  задачи  возможно  и  для  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е   существуют   природные   запасы  и  реальные  предпосыл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приложение 4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ешения  этой  задачи  инвестиционный  потенциал  в Програм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 на  создание  тех  предприятий,  которые  будут  производ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портозамещающую   продукцию.   Они  обеспечат  выпуск  строите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екла, цемента, металлопродукции, краску, облицовочные и керам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иты, кровельные и теплоизоляционные материа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целью развития отдельных регионов республики  в  регионах,  гд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ньше  не  было  предприятий по производству строительных материал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построены малые и большие предприятии,  которые должны полност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 местный рынок строительными материалами.  Например, завод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у цемента,  гипса, кирпича в Ванчском районе, строитель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иферного и лакокрасочного завода в Матчинском райо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грамме наряду со строительством новых заводов  предусмотре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ы  по  максимальному использованию имеющихся мощностей цементного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сбоцементного  заводов  города  Душанбе,  Вахдатского   керамзит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ода,  Яванского  известкового  и цементного заводов (приложения 5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новых   и   реконструкция  старых  предприятий  позвол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коренными темпами  построить  такие  стратегические  дл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кты  как  гидроэлектростанции,  автомобильные  и  железные дорог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сты и аэропор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Потребность республики в строительных материал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мотря на то,  что  в  республике  объем  выпуска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ов ежегодно растет,  тем не менее,  оно не удовлетворяет в 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возрастающие потребности народного хозяйства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ая причина   этого   заключается   в   том,   что   имеющи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ческие линии многих  предприятий  являются  устаревшими.  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ускают  продукцию,  не  конкурирующую  по  качественным  и  ценов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рактеристикам в рыночных условиях.  На это также отрицательно влия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роговизна   импортируемого   природного   газа,   сложность   выво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мой продукции на экспорт,  не возможность получения  льго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едитов  и  отсутствие финансирования предприятий из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этому сегодня  и  в  ближайшие годы в республику временно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портироваться  строительные  материалы,  которые  в  республике 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ятся или производятся мало. К ним можно отнести цемент, стекл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ное, облицовочные плитки, огнеупорный кирпич и крас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мы и   перечень   необходимых   для  республики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ов на период до 2015 года, составленные по данным Агентства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ству  и архитектуре при Правительстве Республики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энергетики  и  промышленности  Республики  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  развитии Горно-Бадахшанской автономной области и Согдийск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тлонской областей, приведены в приложении 7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улучшения  положения  с  обеспечением строитель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ожительную роль могла бы сыграть предоставление определенных  льг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ли поддержка отечественных товаропроизводителей.  К таким мерам мо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нести   таможенные   регулировки   импорта    товаров,    достаточ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мые в республике.  расширение беспошлинного импорта товаро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я не  коммерческого  назначения,  не  производимого  внут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сообразно также  предоставление  дополнительных   льгот,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ство заводов По производству металлопродукции, керамически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ицовочных плит, неметаллических труб и цемен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. Объемы импорта и экспорта строитель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 Таджикистан   является   экспортером   и    импортер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ных   материалов.   Объем   импортной  продукции  значите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восходит экспортный.  Это связано с тем,  что два основных вида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ных  материалов  -  металлопродукция  и  цемент 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ускаются в небольших объем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 располагает  достаточными  запасами железной руды,  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 этом  не  имеет  металлургического   завода,   поэтому   ежегод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портируется в больших количествах металлопродук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динственный цементный завод в городе Душанбе годовой мощностью 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лн.  тонн  цемента работает на 28-30 процентов мощности.  Постро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ые цементные заводы работают еще не на полную мощность. Импорт э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 с 281 тысяч тонн в 2006 году вырос до 485 тысяч тонн в 2008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у,  что отрицательно сказывается  на  балансе  импорта  и  экспор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н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  имеются   достаточные    мощности    по    выпус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сбестоцементной  продукции  -  шифера  и труба,  тем не менее больш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ь этой продукции импортируются. Причина в том, что два предприя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-  ООО  "Точикшифер"  и  ОАО  "Асботрубный завод" по причи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роговизны основного сырья - цемента и асбеста не  могут  производ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урентоспособную продукци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у в большом объеме,  также  завозятся  облицовочные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ерамические плитки, огнеупорный кирпич и стекольная продукц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м импорта  некоторых  строительных  материалов  в  2008  го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ил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  Наименование продукции   |   Объем импорта,|  Общая стоимость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тонн      |  доллар США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 Цемент                    |   485 000       |  51694 492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 Асбест                    |   1 446         |  504 372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 Огнеупорный кирпич        |   9 863         |  5 020 002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| Известь                   |   1 188         |  82 112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| Металлопродукция          |   25 240        |  49 900 000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| Асбоцементные изделия     |   156 300       |  35 000 900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 | Плитки облицовочные       |                 |  6 320 00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Итого                     |   679 037       |  148 521 878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ересчете   в   национальную   валюту   объем   импортиров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ных материалов по 6 видам составляет 657,94 млн.  сомони,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тельно больше всего производимого строительного материала в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экспортным   строительным   материалом  республики  в  основ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носится  гипс  (алебастр)  и  обогащенный  кварцевый  песок.   Объ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спорта строительных материалов в 2008 году составил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+---------+-----------+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Наименование экспортной   | Объем   |  Сумма в  | Страны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укции и поставщик     | экспорта|  долларах | потребител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| тонна   |  США   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+---------+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АО "Комбинат строительных | 33 246  | 41 855    |Узбекистан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атериалов" города Исфары | 64      | 1 920     |Кыргызстан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(алебастр)                |         |        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+---------+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АО Горно-обогатительный   | 75 157  |1 578 297  |Узбекистан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мбинат" района "Джаббор | 4 828   |130 356    |Кыргызстан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сулова (кварцевый песок)|         |        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|         |        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того                     | 108 403 |1 620 152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+---------+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. Потребность республики в специалистах отрасли и мероприятия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х подготов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время горнодобывающая отрасль республики,  к  котор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носится  и  производства  строительных  материалов остро нуждаетс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еологах,  маркшейдерах,  горных  мастеров,  технологах,   лаборанта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ных механиках, электриках, бульдозеристах, экскаваторщиках и проч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беспечения  существующих  и  вновь создаваемых предприятий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й сложности необходимо будет подготовить более 1000  специалис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 специальност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ешения данной задачи в  Программе  предусмотрено  подготов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  в   среднетехнических   и   высших  учебных  заведен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.  До   2015   года   предусмотрено   подготовка   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---------------+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 Наименования профессий    |       Годы             |  Всег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+------+-------+---------+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2010  | 2012  | 2015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Геолог       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Маркшейдер   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Горный мастер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|Технолог     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|Механик      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|Бухгалтер                  |  15  |  15   |  30     |    60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 |Экономист                  |  10  |  10   |  20     |    40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 |Электрик                   |  27  |  26   |  50     |    103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 |Сварщик      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|Лаборант                   |  27  |  25   |  50     |    102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|Бульдозерист 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|Экскаваторщик              |  21  |  20   |  40     |    81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3|Водитель                   |  27  |  26   |  50     |    103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сего                      |  274 |  262  |  520    |    1056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+-------+----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азанные специалисты будут направлены на работу в 86 дей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32 намечаемых предприятий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 подготовки  специалистов для отрасли строитель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ден в приложении 8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ь республики   в   некоторых   специалистах,    котор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ктивно  не  возможно  подготовить  в вузах страны (для стекольн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мнеобрабатывающей промышленности)  можно  направить  в  вузы 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обновление работы    учебных    центров    по   подготовк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подготовке специалистов с отрывом от  производства  или  без  е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же  могло  бы играть положительную роль в решении кадрового вопрос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 запланированных  инженерно-технических   специалистов  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им   и   высшим   техническим  образованием  намечается  за 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бюджета и бюджета предприятий отрас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ожительное содействие  в подготовке кадров,  предотвращение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кучести может  оказать  предоставление  определенных  льгот  молод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ам, окончившим высшие и среднетехнические учебные завед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имер, обязательный их приём на работу по направлениям, закреп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х на производстве к опытным специалистам и решения жилищного вопрос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. Основные пути достижения цели и задачи Программы и мероприя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ее претвор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творение в жизнь требования любых Программ  без  эконом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ы являются не осуществимыми.  В настоящее время государство за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его бюджета не может  выделить  средства  для  осуществления  зада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ой   Программы.   Поэтому   строительство   всех  новых  объек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нные в Программе будут осуществляться за счет  иностра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отечественного   инвестиции.   Многие   заложенные   в   Програм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ства предприятий уже имеют своих инвесторов, как иностран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 и отечественны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своевременного   возведения    запланированных    предприя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 принять  соответствующие  меры по упрощению порядка выдач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ешительных документов,  в том числе получения лицензии, заклю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актов     на     недропользования,    сертификатов    на    пра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емлепользования, сертификация продукции и экспорт продук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. Прогноз исполне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овой предпосылкой для выполнения поставленных задач  счит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ующий внутренний рынок сбыта строительных материалов: металл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екольной продукции,  цемента, облицовочного и огнеупорного кирпич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чих  строительных  материалов,  которые  сегодня  в  республике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ускается или выпускаются не в достаточном количест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достижения   целей   поставленных   перед   Программой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собствовать законы,  защищающие интересы инвесторов и постано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а    Республики    Таджикистан    предоставляющие   льго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орам.  Наличие огромных запасов местного сырья,  также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из важных факторов для решения данной задач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не  только  положительно  решает  вопросы  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его рынка качественным,  дешевим строительным материалом, но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зволит экспортировать значительную часть его в соседние страны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* приложения не приводятся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38:00Z</dcterms:created>
  <dc:creator>SamLab.ws</dc:creator>
  <dc:description/>
  <cp:keywords/>
  <dc:language>en-US</dc:language>
  <cp:lastModifiedBy>SamLab.ws</cp:lastModifiedBy>
  <dcterms:modified xsi:type="dcterms:W3CDTF">2012-07-28T09:05:00Z</dcterms:modified>
  <cp:revision>11</cp:revision>
  <dc:subject/>
  <dc:title>   Утверждена</dc:title>
</cp:coreProperties>
</file>